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80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4031-59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04 ию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Хакимова Оматжана Касимжановича, * года рождения, уроженца *, гражданина *, водительское удостоверение *, зарегистрированного по адресу: *; не работающе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Хакимов О.К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2.04.2024 в 0:01 Хакимов О.К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1 ст. 12.29 КоАП РФ, не уплатил административный штраф в размере 500 рублей, наложенный постановлением по делу об административном правонарушении от 11.02.2024 № *, вступившим в законную силу 22.02.2024, в 60-дневный срок для добровольной уплаты административного штрафа – до 21.04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Хакимов О.К. не присутствовал; о месте, дате и времени рассмотрения дела извещен посредством смс-информирования 19.06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Хакимова О.К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Хакимова О.К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Хакимова О.К. в совершении административного правонарушения подтверждаются: протоколом об административном правонарушении от 27.04.2024 *, в котором Хакимов О.К. указал, что не знал; копией постановления по делу об административном правонарушении от 11.02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Хакимова О.К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Хакимовым О.К. лично 11.02.2024.  Постановление не обжаловано Хакимовым О.К. и вступило в законную силу 22.02.2024, следовательно, 60-дневный срок для добровольной уплаты административного штрафа истёк 21.04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</w:t>
      </w:r>
      <w:r>
        <w:rPr>
          <w:spacing w:val="-4"/>
          <w:sz w:val="26"/>
          <w:szCs w:val="26"/>
        </w:rPr>
        <w:t xml:space="preserve">11.02.2024 № * </w:t>
      </w:r>
      <w:r>
        <w:rPr>
          <w:sz w:val="26"/>
          <w:szCs w:val="26"/>
        </w:rPr>
        <w:t>Хакимовым О.К. произведена 15.05.2024,</w:t>
      </w:r>
      <w:r>
        <w:rPr/>
        <w:t xml:space="preserve"> </w:t>
      </w:r>
      <w:r>
        <w:rPr>
          <w:sz w:val="26"/>
          <w:szCs w:val="26"/>
        </w:rPr>
        <w:t>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Хакимовым О.К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Хакимова О.К., изложенные в протоколе об административном правонарушении, о его неосведомленности о наличии штрафа, опровергаются копией постановления от </w:t>
      </w:r>
      <w:r>
        <w:rPr>
          <w:spacing w:val="-4"/>
          <w:sz w:val="26"/>
          <w:szCs w:val="26"/>
        </w:rPr>
        <w:t>11.02.2024 № *</w:t>
      </w:r>
      <w:r>
        <w:rPr>
          <w:sz w:val="26"/>
          <w:szCs w:val="26"/>
        </w:rPr>
        <w:t>, содержащей подпись Хакимова О.К. о получении копии постановления в день его вынес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Хакимову О.К. наказания мировой судья учитывает характер совершенного правонарушения, обстоятельства содеянного, сведения о личности Хакимова О.К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Хакимов О.К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Хакимову О.К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Хакимова Оматжана Касимж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7802420140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Хакимову О.К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80-2501/2024 (УИД 86МS0025-01-2024-004031-59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